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4"/>
              </w:rPr>
              <w:t>__________ № 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ов купли-продажи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/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Рыбалко Инна Евгеньевна, arch-mih@rambler.ru, arch-mih@rambler.ru, телефон 8(42346)23145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>дминистрации Михайловского муниципального района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от 27.09.2017 № 1282-па «О проведении открытого аукциона на право заключения договоров купли-продажи земельных участков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</w:t>
      </w:r>
      <w:r>
        <w:rPr>
          <w:b/>
          <w:sz w:val="24"/>
          <w:szCs w:val="24"/>
        </w:rPr>
        <w:t>06 декабря 2017 года в 10.00 часов</w:t>
      </w:r>
      <w:r>
        <w:rPr>
          <w:sz w:val="24"/>
          <w:szCs w:val="24"/>
        </w:rPr>
        <w:t xml:space="preserve">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sz w:val="24"/>
          <w:szCs w:val="24"/>
        </w:rPr>
        <w:t>Победителем признается участник, предложивший наибольшую цену за земельный участок</w:t>
      </w:r>
      <w:r>
        <w:rPr>
          <w:rStyle w:val="Blk"/>
          <w:color w:val="000000"/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заключения договора купли-продажи земельного участка из земель, государственная собственность на которые не разграничен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ённых пунктов с кадастровым номером 25:09:220101:761, расположенного в территориальной зоне усадебной жилой застройки Ж3, местоположение установлено относительно ориентира, расположенного за пределами участка. Ориентир жилой дом. Участок находится примерно в 17 м от ориентира по направлению на северо-восток. Почтовый адрес ориентира: край Приморский, р-н Михайловский, с. Осиновка, ул. Ленинская, дом 31, площадью 5788 кв.м., с видом разрешенного использования «отдельно стоящие жилые дома усадебного типа»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 земельном участке от 05.07.2017 № </w:t>
      </w:r>
      <w:r>
        <w:rPr>
          <w:b w:val="false"/>
          <w:bCs/>
          <w:szCs w:val="24"/>
        </w:rPr>
        <w:t>25/ИСХ/17-36558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е решением муниципального комитета Осиновского сельского поселения от 22.10.2013 № 39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вободен от построек.</w:t>
      </w:r>
    </w:p>
    <w:p>
      <w:pPr>
        <w:pStyle w:val="Style19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определена в размере кадастровой стоимости: </w:t>
      </w:r>
      <w:r>
        <w:rPr>
          <w:sz w:val="24"/>
          <w:szCs w:val="24"/>
          <w:lang w:eastAsia="en-US"/>
        </w:rPr>
        <w:t>980313,56 (девятьсот восемьдесят тысяч триста тринадцать) рублей 56 копеек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29409,41 (двадцать девять тысяч четыреста девять) рублей 41 копейка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39212,54 (тридцать девять тысяч двести двенадцать) рублей 54 копейки (4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220101:690, расположенного в территориальной зоне усадебной жилой застройки Ж3, местоположение установлено относительно ориентира, расположенного за пределами участка. Ориентир жилой дом. Участок находится примерно в 7 м от ориентира по направлению на северо-восток. Почтовый адрес ориентира: край Приморский, р-н Михайловский, с. Осиновка, ул. Ленинская, дом 27, площадью 4712 кв.м., с видом разрешенного использования «отдельно стоящие жилые дома усадебного типа»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 земельном участке от 05.07.2017 № </w:t>
      </w:r>
      <w:r>
        <w:rPr>
          <w:b w:val="false"/>
          <w:bCs/>
          <w:szCs w:val="24"/>
        </w:rPr>
        <w:t>25/ИСХ/17-367679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Осиновского сельского поселения от 22.10.2013 № 39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вободен от построе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пределена в размере кадастровой стоимости: 798071,44 (семьсот девяносто восемь тысяч семьдесят один) рубль 44 копей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23942,14 (двадцать три тысячи девятьсот сорок два) рубля 14 копеек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: 31922,86 (тридцать одна тысяча девятьсот двадцать два) рубля 86 копеек (4% от начальной цены)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Лот № 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220101:692, расположенного в территориальной зоне рекреационного строительства Р4, местоположение установлено относительно ориентира, расположенного за пределами участка. Ориентир здание магазина. Участок находится примерно в 1 м от ориентира по направлению на северо-запад. Почтовый адрес ориентира: край Приморский, р-н Михайловский, с. Осиновка, ул. Ленинская, дом 138, площадью 1492 кв.м., с видом разрешенного использования «отдельно стоящие жилые дома усадебного типа»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 земельном участке от 07.07.2017 № </w:t>
      </w:r>
      <w:r>
        <w:rPr>
          <w:b w:val="false"/>
          <w:bCs/>
          <w:szCs w:val="24"/>
        </w:rPr>
        <w:t>25/ИСХ/17-372668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Осиновского сельского поселения от 22.10.2013 № 39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вободен от построе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пределена в размере кадастровой стоимости: 252700,04 (двести пятьдесят две тысячи семьсот) рублей 04 копей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7581,00 (семь тысяч пятьсот восемьдесят один) рубль 00 копеек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: 10108,00 (десять тысяч сто восемь) рублей 00 копеек (4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ый участок из земель населенных пунктов с кадастровым номером 25:09:220101:693, расположенного в территориальной зоне природных ландшафтов Р1, местоположение установлено относительно ориентира, расположенного в границах участка. Ориентир жилой дом. Почтовый адрес ориентира: край Приморский, р-н Михайловский, с. Осиновка, ул. Ленинская, дом 36, площадью 8817 кв.м., с видом разрешенного использования «отдельно стоящие жилые дома усадебного типа»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Границы земельного участка указаны в кадастровой выписке о земельном участке от 07.07.2017 № </w:t>
      </w:r>
      <w:r>
        <w:rPr>
          <w:bCs/>
          <w:sz w:val="24"/>
          <w:szCs w:val="24"/>
          <w:lang w:eastAsia="en-US"/>
        </w:rPr>
        <w:t>25/ИСХ/17-372706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Осиновского сельского поселения от 22.10.2013 № 39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ый участок свободен от построе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Начальная цена определена в размере кадастровой стоимости: 1493335,29 (один миллион четыреста девяносто три тысячи триста тридцать пять) рублей 29 копеек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Шаг аукциона: 44800,06 (сорок четыре тысячи восемьсот) рублей 06 копеек (3% от начальной цены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р задатка: 59733,41 (пятьдесят девять тысяч семьсот тридцать три) рубля 41 копейка (4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5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Земельный участок из земель населенных пунктов с кадастровым номером 25:09:230101:109, расположенного в территориальной зоне усадебной жилой застройки Ж2, местоположение установлено относительно ориентира, расположенного за пределами участка. Ориентир здание пилорамы. Участок находится примерно в 40 м от ориентира по направлению на северо-восток. Почтовый адрес ориентира: край Приморский, р-н Михайловский, с. Отрадное, ул. Садовая, дом 30б, площадью 2369 кв.м., с видом разрешенного использования «отдельно стоящие жилые дома усадебного типа»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Границы земельного участка указаны в кадастровой выписке о земельном участке от 07.07.2017 № </w:t>
      </w:r>
      <w:r>
        <w:rPr>
          <w:bCs/>
          <w:sz w:val="24"/>
          <w:szCs w:val="24"/>
          <w:lang w:eastAsia="en-US"/>
        </w:rPr>
        <w:t>25/ИСХ/17-372646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Ивановского сельского поселения от 21.11.2013 № 69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ый участок свободен от построе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Начальная цена определена в размере кадастровой стоимости: 334260,26 (триста тридцать четыре тысячи двести шестьдесят) рублей 26 копеек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Шаг аукциона: 10027,81 (десять тысяч двадцать семь) рублей 81 копейка (3% от начальной цены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р задатка: 13370,41 (тринадцать тысяч триста семьдесят) рублей 41 копейка (4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6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Земельный участок из земель населенных пунктов с кадастровым номером 25:09:230101:89, расположенного в территориальной зоне усадебной жилой застройки Ж2, местоположение: Приморский край, р-н Михайловский, с. Отрадное, ул. Новая, д. 14, площадью 2011 кв.м., с видом разрешенного использования «отдельно стоящие жилые дома усадебного типа»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Границы земельного участка указаны в кадастровой выписке о земельном участке от 05.07.2017 № </w:t>
      </w:r>
      <w:r>
        <w:rPr>
          <w:bCs/>
          <w:sz w:val="24"/>
          <w:szCs w:val="24"/>
          <w:lang w:eastAsia="en-US"/>
        </w:rPr>
        <w:t>25/ИСХ/17-366627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Ивановского сельского поселения от 21.11.2013 № 69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ый участок свободен от построе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Начальная цена определена в размере кадастровой стоимости: 283752,10 (двести восемьдесят три тысячи семьсот пятьдесят два) рубля 10 копеек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Шаг аукциона: 8512,56 (восемь тысяч пятьсот двенадцать) рублей 56 копеек (3% от начальной цены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р задатка: 11350,08 (одиннадцать тысяч триста пятьдесят) рублей 08 копеек (4% от начальной цены)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 до 16.30 часов, перерыв с 13.00 до 14.00 часов.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214 (общий отдел).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</w:t>
      </w:r>
      <w:r>
        <w:rPr>
          <w:b/>
          <w:sz w:val="24"/>
          <w:szCs w:val="24"/>
          <w:lang w:eastAsia="en-US"/>
        </w:rPr>
        <w:t xml:space="preserve">31 октября 2017 года.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</w:t>
      </w:r>
      <w:r>
        <w:rPr>
          <w:b/>
          <w:sz w:val="24"/>
          <w:szCs w:val="24"/>
          <w:lang w:eastAsia="en-US"/>
        </w:rPr>
        <w:t>30 ноября 2017 года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Style17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Рассмотрение заявок проводится </w:t>
      </w:r>
      <w:r>
        <w:rPr>
          <w:b/>
          <w:sz w:val="24"/>
          <w:szCs w:val="24"/>
          <w:lang w:eastAsia="en-US"/>
        </w:rPr>
        <w:t>01 декабря 2017 года в 10.00 часов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Задаток вносится заявителем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</w:t>
      </w:r>
      <w:r>
        <w:rPr>
          <w:b/>
          <w:sz w:val="24"/>
          <w:szCs w:val="24"/>
        </w:rPr>
        <w:t>27 ноября 2017 года до 16.00 часов</w:t>
      </w:r>
      <w:r>
        <w:rPr>
          <w:sz w:val="24"/>
          <w:szCs w:val="24"/>
        </w:rPr>
        <w:t xml:space="preserve"> на счет Получателя: </w:t>
      </w:r>
      <w:r>
        <w:rPr>
          <w:bCs/>
          <w:sz w:val="24"/>
          <w:szCs w:val="24"/>
        </w:rPr>
        <w:t xml:space="preserve">УФК по Приморскому краю (Администрация Михайловского муниципального района, лицевой счет 04203006570) ИНН 2520006316 КПП 252001001 Расчетный счет 40101810900000010002 Дальневосточное ГУ Банка России БИК 040507001 ОКТМО поселения – по месту расположения земельного участка: 05620425 (Осиновское сельское поселение), 05620408 (Ивановское сельское поселение) Код платежа 95111406013050000430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купли-продажи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 главы Михайловского муниципального района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администрации района                                                                                          П.А. Зубок</w:t>
      </w:r>
    </w:p>
    <w:p>
      <w:pPr>
        <w:pStyle w:val="Style17"/>
        <w:suppressAutoHyphens w:val="tru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/>
      </w:pPr>
      <w:r>
        <w:rPr/>
        <w:t>Исп. Пономаренко Тамара Петровна</w:t>
      </w:r>
    </w:p>
    <w:p>
      <w:pPr>
        <w:pStyle w:val="Style17"/>
        <w:suppressAutoHyphens w:val="true"/>
        <w:jc w:val="both"/>
        <w:rPr/>
      </w:pPr>
      <w:r>
        <w:rPr/>
        <w:t>8(42346)23145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RbIBALKO</cp:lastModifiedBy>
  <cp:lastPrinted>2017-07-10T14:40:00Z</cp:lastPrinted>
  <dcterms:modified xsi:type="dcterms:W3CDTF">2017-10-25T02:35:00Z</dcterms:modified>
  <cp:revision>13</cp:revision>
  <dc:subject/>
  <dc:title> </dc:title>
</cp:coreProperties>
</file>